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__________________________ (________) il _______________ (comune di nascita; se nato/a all’estero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ficare lo stato) (prov.) residente a _________________________________________ (______________)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(comune di residenza) (prov.), n. cell.____________________indirizzo email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ocente con contratto a tempo indeterminato nella scuola materna/elementare/media/superiore in qualità di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docente di religione, in servizio presso </w:t>
      </w:r>
      <w:r>
        <w:rPr>
          <w:rFonts w:cs="Garamond" w:ascii="Garamond" w:hAnsi="Garamond"/>
          <w:b/>
          <w:color w:val="000000"/>
          <w:sz w:val="22"/>
          <w:szCs w:val="20"/>
        </w:rPr>
        <w:t>(indicare la sede di servizio ove presta più ore)</w:t>
      </w:r>
      <w:r>
        <w:rPr>
          <w:rFonts w:cs="Garamond" w:ascii="Garamond" w:hAnsi="Garamond"/>
          <w:color w:val="000000"/>
          <w:sz w:val="22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dall’1.9.200__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dell’O.M. n. 29 dell’8 aprile 2011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22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____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b/>
          <w:color w:val="000000"/>
          <w:sz w:val="22"/>
          <w:szCs w:val="22"/>
        </w:rPr>
        <w:t>ai sensi del</w:t>
      </w:r>
      <w:r>
        <w:rPr>
          <w:rFonts w:cs="Garamond" w:ascii="Garamond" w:hAnsi="Garamond"/>
          <w:b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Paragrafoelenco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</w:rPr>
        <w:t>(Dichiarazione Obbligatoria)</w:t>
      </w:r>
    </w:p>
    <w:p>
      <w:pPr>
        <w:pStyle w:val="Paragrafoelenco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 xml:space="preserve">di essere in possesso di attestazione di idoneità riconosciuta dall’Ordinario Diocesano con </w:t>
      </w:r>
    </w:p>
    <w:p>
      <w:pPr>
        <w:pStyle w:val="Paragrafoelenco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l’indicazione della  data della prima nomina a tempo determinato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  <w:u w:val="single"/>
        </w:rPr>
        <w:t>(Dichiarazione Obbligatoria da allegare).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b/>
          <w:color w:val="000000"/>
          <w:sz w:val="22"/>
          <w:szCs w:val="20"/>
        </w:rPr>
        <w:t>al ruolo di appartenenza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b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____________________________________________________________conseguito il ____________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Presso_______________________________________ anno accademico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  <w:u w:val="single"/>
        </w:rPr>
        <w:t>(Dichiarazione Obbligatoria 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studio valido per la valutazione del servizio pre-ruolo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____________________________________________________________conseguito il ____________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Presso_______________________________________ anno accademico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  <w:u w:val="single"/>
        </w:rPr>
        <w:t>(Dichiarazione Obbligatoria 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Diploma in Scienze religiose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LA S.V.  E’ TENUTA A COMPILARE LA PRESENTE DICHIARAZIO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IN OGNI SUA PARTE AL FINE DI FACILITARE L’UFFICIO NELLA VALUTAZIONE DEL PUNTEGGIO SPETTANTE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0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  <w:szCs w:val="20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2:00Z</dcterms:created>
  <dc:creator>Orazio Ruscica</dc:creator>
  <dc:description/>
  <dc:language>en-US</dc:language>
  <cp:lastModifiedBy>GENERAL</cp:lastModifiedBy>
  <cp:lastPrinted>2015-04-22T17:59:00Z</cp:lastPrinted>
  <dcterms:modified xsi:type="dcterms:W3CDTF">2022-03-21T12:32:00Z</dcterms:modified>
  <cp:revision>2</cp:revision>
  <dc:subject/>
  <dc:title>DICHIARAZIONE SOSTITUTIVA DI CERTIFICAZIONI</dc:title>
</cp:coreProperties>
</file>