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DESIO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ADES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a cura dello studente da presentare al Dirigente scolastico unitamente all’opera prodotta entro il </w:t>
      </w:r>
      <w:r>
        <w:rPr>
          <w:b/>
          <w:sz w:val="20"/>
          <w:szCs w:val="20"/>
        </w:rPr>
        <w:t>01/04/2022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29" w:type="dxa"/>
        <w:jc w:val="left"/>
        <w:tblInd w:w="4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</w:tblGrid>
      <w:tr>
        <w:trPr>
          <w:trHeight w:val="866" w:hRule="atLeast"/>
        </w:trPr>
        <w:tc>
          <w:tcPr>
            <w:tcW w:w="392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Dirigen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.......... (indicare scuola e comun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ARTECIPAZIONE CONCORSO NICHOLAS GREEN A.S. 2020/21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Il/La sottoscritto/a ……… (cognome e nome) alunno/a del …………….. (indicare istituto) frequentante la classe ………… della scuola primaria/secondaria 1°grado/secondaria 2°grado (scegliere ordine di scuola), avendo preso visione del Bando di Concorso “Nicholas Green – a.s 2021/2022”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pr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olontà di partecipare allo stesso ed allo scopo allega alla presente l’opera prodott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77"/>
        <w:gridCol w:w="311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INE DI 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ABORAT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ELABO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esto – grafico/pittorico – prodotto multimediale ecc.)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Scuola primaria Scuo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condaria I grad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uola Secondaria II g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itolo dell’opera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23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l’alun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  <w:strike w:val="false"/>
      <w:dstrike w:val="false"/>
      <w:vanish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i w:val="false"/>
      <w:strike w:val="false"/>
      <w:dstrike w:val="false"/>
      <w:vanish w:val="false"/>
      <w:sz w:val="22"/>
    </w:rPr>
  </w:style>
  <w:style w:type="character" w:styleId="WW8Num6z0">
    <w:name w:val="WW8Num6z0"/>
    <w:qFormat/>
    <w:rPr>
      <w:rFonts w:ascii="Calibri" w:hAnsi="Calibri" w:cs="Calibri"/>
      <w:b/>
      <w:i w:val="false"/>
      <w:strike w:val="false"/>
      <w:dstrike w:val="false"/>
      <w:vanish w:val="false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1:00Z</dcterms:created>
  <dc:creator>Administrator</dc:creator>
  <dc:description/>
  <dc:language>en-US</dc:language>
  <cp:lastModifiedBy>user</cp:lastModifiedBy>
  <dcterms:modified xsi:type="dcterms:W3CDTF">2022-03-21T12:31:00Z</dcterms:modified>
  <cp:revision>2</cp:revision>
  <dc:subject/>
  <dc:title/>
</cp:coreProperties>
</file>